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ramski poziv (JP-KAM 2019-202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Prijavni obrazec -</w:t>
      </w:r>
      <w:r>
        <w:rPr>
          <w:rFonts w:cs="Arial" w:ascii="Arial" w:hAnsi="Arial"/>
          <w:b/>
          <w:sz w:val="20"/>
          <w:szCs w:val="20"/>
        </w:rPr>
        <w:t xml:space="preserve">  Izdajanje strokovnih publikacij s področja kulturna dediš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Header"/>
        <w:ind w:right="61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publikacije (npr. zbornik, vodnik, revi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ožnostna brošura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Nasl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asorjeve nagrade, priznanja in diplome za leto 2019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Av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l-SI" w:eastAsia="sl-SI"/>
              </w:rPr>
              <w:t>Več avtorjev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Strokovno področ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jska kritika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avtorskih po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  <w:footnoteReference w:id="2"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fotografij (barvnih + črno-belih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Ured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Tita Porenta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vaj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Lek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neja Jelovčan Koselj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Oblikov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Bogataj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Izhaja od le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Let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. vpisa v razvid medije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dvidenih številk v letu 202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Termin izid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5. 2020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dvidena naklada v letu 202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naročnik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izvodov za izmenjavo (letno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tujih naslovov, pridobljenih z izmenjav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brezplačnih izvod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omocija (kratek opis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arska konferenca ob podelitvi Valvasorjevih odličij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odajna mesta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dvidena cena izvoda izdane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dstavitev publikacije preko interneta (navedite spletno stran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d-drustvo.si</w:t>
            </w:r>
          </w:p>
        </w:tc>
      </w:tr>
      <w:tr>
        <w:trPr/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Vsebinska utemeljitev uvrstitve v program (10 vrstic):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ind w:right="6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ošuro s predstavitvami nagrajencev pripravi Komisija SMD za podeljevanje odličij pred vsakoletno podelitvijo, oziroma tako, da jo prejmejo vsi udeleženci  slovesnosti na dan podelitve.</w:t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šura je odličen način predstavljanja zglednih primerov dela muzealcev, hkrati pa komisija v njej objavi kriterije za izbiro, kar dodatno napeljuje naslednje kandidate k izpopolnjevanju nivojev dela in merila prijaviteljev.</w:t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0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strokovna besedila, uredniško delo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0,0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5,00 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25,00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sklopa Izdajanje strokovnih publikacij:</w:t>
      </w:r>
    </w:p>
    <w:p>
      <w:pPr>
        <w:pStyle w:val="Normal"/>
        <w:numPr>
          <w:ilvl w:val="0"/>
          <w:numId w:val="2"/>
        </w:numPr>
        <w:ind w:left="720" w:right="1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Prijavni obrazec -</w:t>
      </w:r>
      <w:r>
        <w:rPr>
          <w:rFonts w:cs="Arial" w:ascii="Arial" w:hAnsi="Arial"/>
          <w:b/>
          <w:sz w:val="20"/>
          <w:szCs w:val="20"/>
        </w:rPr>
        <w:t xml:space="preserve">  Izdajanje strokovnih publikacij s področja kulturna dedišči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Header"/>
        <w:ind w:right="61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publikacije (npr. zbornik, vodnik, revi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ija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Nasl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Marojevič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Av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l-SI" w:eastAsia="sl-SI"/>
              </w:rPr>
              <w:t>Uvod v Muzeologijo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Strokovno področ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jska teorija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avtorskih po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lang w:val="sl-SI" w:eastAsia="sl-SI"/>
              </w:rPr>
              <w:footnoteReference w:id="3"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5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fotografij (barvnih + črno-belih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Ured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. Verena Vidrih Perko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vaj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r. Verena Vidrih Perko (s svetovanjem dr. Marjete Humar, Prede Pobrežnik, Vide Pust, Oskarja Humarja in Snježane Karinja)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Lek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eiss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Oblikov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 Turk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Izhaja od le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Let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. vpisa v razvid medije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dvidenih številk v letu 202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Termin izid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0. 2020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dvidena naklada v letu 2020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naročnik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izvodov za izmenjavo (letno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tujih naslovov, pridobljenih z izmenjav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Število brezplačnih izvod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omocija (kratek opis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arska konferenca ob predstavitvi monografije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odajna mesta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dvidena cena izvoda izdane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Predstavitev publikacije preko interneta (navedite spletno stran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d-drustvo.si</w:t>
            </w:r>
          </w:p>
        </w:tc>
      </w:tr>
      <w:tr>
        <w:trPr/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ind w:right="61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l-SI" w:eastAsia="sl-SI"/>
              </w:rPr>
              <w:t>Vsebinska utemeljitev uvrstitve v program (10 vrstic):</w:t>
            </w: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ojevičevo delo »Uvod v muzeologijo«, ki je bilo izdano leta 1993 v Zagrebu, je še vedno eno izmed temeljnih teoretičnih dela muzeologije. Njegov prevod v slovenski jezik je prva celovita obravnava muzeološke terminologije v slovenskem jeziku. Monografija bo dober pripomoček za vse slovenske muzealce, predvsem pa tiste, ki se pripravljajo na strokovni izpit iz področja muzeologije. </w:t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right="61" w:hanging="0"/>
              <w:jc w:val="left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ind w:right="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0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strokovna besedila, uredniško delo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00,0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18,67 + DDV 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,00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enoti sklopa Izdajanje strokovnih publikacij:</w:t>
      </w:r>
    </w:p>
    <w:p>
      <w:pPr>
        <w:pStyle w:val="Normal"/>
        <w:numPr>
          <w:ilvl w:val="0"/>
          <w:numId w:val="2"/>
        </w:numPr>
        <w:ind w:left="720" w:right="13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 oz. 30.000 znako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 oz. 30.000 znak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JP-KAM  2017-1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Obrazec 1 – priloga 1.4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6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istrova ulica 10, 1000 Ljubljana</w:t>
      <w:tab/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JP-KAM  2019-2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Priloga k Obrazcu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                                                                                                     </w:t>
    </w:r>
    <w:r>
      <w:rPr>
        <w:rFonts w:cs="Arial"/>
        <w:sz w:val="16"/>
      </w:rPr>
      <w:t xml:space="preserve">Izdajanje strokovnih publikacij 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3:00Z</dcterms:created>
  <dc:creator>Aleš Šaver</dc:creator>
  <dc:description/>
  <cp:keywords/>
  <dc:language>en-US</dc:language>
  <cp:lastModifiedBy>flavij</cp:lastModifiedBy>
  <cp:lastPrinted>2016-11-30T12:10:00Z</cp:lastPrinted>
  <dcterms:modified xsi:type="dcterms:W3CDTF">2020-03-02T06:28:00Z</dcterms:modified>
  <cp:revision>5</cp:revision>
  <dc:subject/>
  <dc:title/>
</cp:coreProperties>
</file>